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56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0-14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феврал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Шакирова Рашида Муратовича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киров Р.М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о с ограниченной ответственностью «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28449, ХМАО-Югра, Тюменская область, Сургутский район,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3 года. Срок представления расчета по страховым взносам за 12 месяцев 2023 года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киров Р.М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Шакирова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акирова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2.2024 г. о совершении Шакировым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Шакирова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Шакирова Р.М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Шакирова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личие отягчающего обстоятельств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Шакирова Рашида Мурат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акирову Р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562515122, наименование платежа 05-0056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